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KISS ME NOW</w:t>
        <w:br/>
        <w:t>Anna Balaguer (July 2010)</w:t>
        <w:br/>
        <w:t>32 counts Cercle Dance (changing partner)</w:t>
        <w:br/>
        <w:t>Songs:</w:t>
        <w:br/>
        <w:t>BACK TO TEXAS (Tracy Byrd)</w:t>
        <w:br/>
        <w:t>ALBUM NUMBER TWO (Joey &amp; Rory)</w:t>
        <w:br/>
        <w:br/>
        <w:t>Start Position</w:t>
        <w:br/>
        <w:t>Men inside, women outside - side by side</w:t>
        <w:br/>
        <w:br/>
        <w:t>WOMAN</w:t>
        <w:br/>
        <w:t>Shuffle - rock step - coaster step</w:t>
        <w:br/>
        <w:t>1-4 right shuffle forward - left shuffle forward</w:t>
        <w:br/>
        <w:t>5-6 right rock forward- left step backward</w:t>
        <w:br/>
        <w:t>7&amp;8 right coaster step</w:t>
        <w:br/>
        <w:br/>
        <w:t>Shuffle - rock step - coaster step</w:t>
        <w:br/>
        <w:t>9-12 left shuffle forward - right shuffle forward</w:t>
        <w:br/>
        <w:t>13-14 left rock forward- right step backward</w:t>
        <w:br/>
        <w:t>15&amp;16 left coaster step</w:t>
        <w:br/>
        <w:br/>
        <w:t>Militaru Turn - Shuffles turning - rock step - place</w:t>
        <w:br/>
        <w:t xml:space="preserve">17-18 right step forward - turn 1/2 to the left (raise right arm and turn under it: the arms are crossed, right over left) </w:t>
        <w:br/>
        <w:t>19-22 right shuffle forward - left shuffle forward</w:t>
        <w:br/>
        <w:t>23-24 right step forward - turn 1/2 to the left (drop left hand and turn recovering the side by side position)</w:t>
        <w:br/>
        <w:t>25&amp;26 right shuffle forward turnin1/2 to left (released the left hand and turn under right arm)</w:t>
        <w:br/>
        <w:br/>
        <w:t>27&amp;28 right shuffle forward turnin1/2 to left</w:t>
        <w:br/>
        <w:t>29-30 right rock step forward - recover on left</w:t>
        <w:br/>
        <w:t>31-32 right step forward - left next to right</w:t>
        <w:br/>
        <w:br/>
        <w:t>MAN</w:t>
        <w:br/>
        <w:t>Shuffle - rock step - coaster step</w:t>
        <w:br/>
        <w:t>1-4 right shuffle forward - left shuffle forward</w:t>
        <w:br/>
        <w:t>5-6 right rock forward- left step backward</w:t>
        <w:br/>
        <w:t>7&amp;8 right coaster step</w:t>
        <w:br/>
        <w:br/>
        <w:t>Shuffle - rock step - coaster step</w:t>
        <w:br/>
        <w:t>9-12 left shuffle forward - right shuffle forward</w:t>
        <w:br/>
        <w:t>13-14 left rock forward- right step backward</w:t>
        <w:br/>
        <w:t>15&amp;16 left coaster step</w:t>
        <w:br/>
        <w:br/>
        <w:t>Rock Step - Shuffles - full turn</w:t>
        <w:br/>
        <w:t xml:space="preserve">17-18 right rock forward- left step backward (raise right arm and turn under it: the arms are crussed, right over left) </w:t>
        <w:br/>
        <w:t>19-22 right shuffle backward - left shuffle backward</w:t>
        <w:br/>
        <w:t>23-24 right rock backward- left step forward (drop left hand and the woman turn recovering the side by side position)</w:t>
        <w:br/>
        <w:t>25-28 right shuffle forward - left shuffle forward (released the left hand and the woman turn under right arm)</w:t>
        <w:br/>
        <w:t>29-30 right step turning 1/4 to left- left step forward turning 1/4 to left</w:t>
        <w:br/>
        <w:t>31-32 right step turning 1/4 to left- left step forward turning 1/4 to left</w:t>
        <w:br/>
        <w:br/>
        <w:t>On 17-18</w:t>
        <w:br/>
        <w:t>The man and woman raise the right arm, the woman turns but the man.</w:t>
        <w:br/>
        <w:t>He make the shuffle backward while she's doing forward.</w:t>
        <w:br/>
        <w:t>The right arms are over the left and crosssed.</w:t>
        <w:br/>
        <w:t>On 23-24 we drop left hands and while the woman turns the man do the rock step and recover side by side position</w:t>
        <w:br/>
        <w:t>On 29-32 counts, the woman do the rock steps while man is turning forward to find a new partner.</w:t>
        <w:br/>
        <w:br/>
        <w:t>begin again</w:t>
        <w:br/>
      </w:r>
    </w:p>
    <w:sectPr>
      <w:type w:val="nextPage"/>
      <w:pgSz w:w="12240" w:h="15840"/>
      <w:pgMar w:left="720" w:right="720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9T07:34:00Z</dcterms:created>
  <dc:creator>Patricia Brown</dc:creator>
  <dc:description/>
  <cp:keywords/>
  <dc:language>en-US</dc:language>
  <cp:lastModifiedBy>Patricia Brown</cp:lastModifiedBy>
  <dcterms:modified xsi:type="dcterms:W3CDTF">2011-01-09T07:35:00Z</dcterms:modified>
  <cp:revision>1</cp:revision>
  <dc:subject/>
  <dc:title>KISS ME NOW</dc:title>
</cp:coreProperties>
</file>